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1"/>
        </w:numPr>
        <w:bidi w:val="0"/>
        <w:spacing w:before="120" w:after="0"/>
        <w:ind w:left="720" w:right="0" w:hanging="0"/>
        <w:rPr/>
      </w:pPr>
      <w:r>
        <w:rPr/>
        <w:t>Постановление Правительства Челябинской области от 20 июня 2012 г. N 333-П "Об Административном регламенте предоставления государственной услуги "Назначение и выплата социального пособия на погребение, возмещение стоимости услуг по погребению" и внесении изменения в постановление Правительства Челябинской области от 18.12.2008 г. N 410-П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июля 2018 г. N 333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7 июня 2017 г. N 238-П "Об утверждении Реестра (перечня) муниципальных (государственных) услуг Златоустов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8 декабря 2008 г. N 410-П "О Порядке возмещения стоимости услуг по погребению, назначения и выплаты социального пособия на погребение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4 октября 2019 г. N 485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0 февраля 2019 г. N 62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31 июля 2018 г. N 332-П "О внесении изменений в некоторые постановления Правительства Челябинской области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3 декабря 2015 г. N 687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21 мая 2014 г. N 215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7 апреля 2013 г. N 186-П "Об Административном регламенте предоставления государственной услуги "Назначение и выплата ежемесячного пособия по уходу за ребенком в возрасте от полутора до трех лет" и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Правительства Челябинской области от 19 декабря 2012 г. N 710-П "О внесении изменений в некоторые постановления Правительства Челябинской области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ешение Собрания депутатов Сосновского муниципального района Челябинской области от 20 февраля 2013 г. N 552 "О Положении "Об организации похоронного дела на территории Сосновского муниципального район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8 ноября 2019 г. N 461-П "Об утверждении муниципальной Программы Златоустовского городского округа "Социальная защита населения Златоустовского городского округ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Карталинского муниципального района Челябинской области от 9 апреля 2018 г. N 328 "Об утверждении Перечня государственных и муниципальных услуг (функций, работ), предоставляемых органами местного самоуправления Карталинского муниципального район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июля 2013 г. N 8809-П "Об утверждении перечней услуг, предоставляемых (исполняемых) администрацией города Магнитогорска" (с изменениями и дополнениями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 марта 2020 г. N 2455-П "О внесении изменения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6 августа 2019 г. N 102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0 ноября 2018 г. N 140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0 января 2018 г. N 45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31 августа 2017 г. N 101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февраля 2017 г. N 157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7 сентября 2016 г. N 1085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2 января 2016 г. N 00022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27 марта 2015 г. N 4400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Верхнеуральского муниципального района Челябинской области от 16 декабря 2013 г. N 2359 "Об утверждении стоимости услуг, предоставляемых согласно гарантированному перечню услуг по погребению, умерших на территории Верхнеуральского муниципального район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6 октября 2014 г. N 14389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3 февраля 2014 г. N 91 "О внесении изменений в постановление администрации города Трехгорного от 18.10.2012 N 1143 "Об утверждении Реестра (перечня) муниципальных услуг города Трехгорного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9 января 2014 г. N 7-П "О внесении изменений в постановление администрации города от 02.07.2013 N 8809-П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Озерского городского округа Челябинской области от 10 августа 2012 г. N 2302 "О признании утратившими силу постановлений администрации Озерского городского округ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Решение Собрания депутатов Сосновского муниципального района Челябинской области от 21 октября 2015 г. N 27 "О внесении изменений в Положение "Об организации похоронного дела на территории Сосновского муниципального района", утвержденное решением Собрания депутатов Сосновского муниципального района от 20 февраля 2013 года N 552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Магнитогорска Челябинской области от 17 сентября 2012 г. N 12046-П "О признании утратившими силу некоторых правовых актов города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Снежинского городского округа Челябинской области от 31 августа 2012 г. N 1094 "О признании утратившим силу постановления главы города Снежинска от 18.11.2009 N 1540"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31 января 2017 г. N 27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4 октября 2016 г. N 444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6 сентября 2016 г. N 414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6 мая 2016 г. N 240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6 апреля 2016 г. N 18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6 февраля 2016 г. N 60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9 декабря 2015 г. N 510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2 ноября 2015 г. N 43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октября 2015 г. N 40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4 сентября 2015 г. N 346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5 июля 2015 г. N 261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8 апреля 2015 г. N 134-П "Об утверждении Реестра (перечня) муниципальных (государственных) услуг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4 февраля 2015 г. N 28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ноября 2014 г. N 431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7 октября 2014 г. N 396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3 октября 2013 г. N 427-П "Об утверждении Реестра (перечня) муниципальных (государственных) услуг Златоустовского городского округа" (прекратило действие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7 июня 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с изменениями и дополнениями)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8 мая 2013 г. N 192-п "Об утверждении Реестра (перечня) муниципальных (государственных) услуг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9 марта 2013 г. N 87-п "Об утверждении Реестра (перечня) муниципальных (государственных) услуг Златоустовского городского округа" (прекратило действие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31 января 2017 г. N 28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1 января 2016 г. N 13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0 июля 2015 г. N 27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0 февраля 2015 г. N 6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18 июля 2014 г. N 29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4 апреля 2014 г. N 166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24 января 2014 г. N 26-П "О внесении изменений в постановление Администрации Златоустовского городского округа от 17.06.2013 года N 219-П "Об утверждении муниципальной Программы Златоустовского городского округа "Социальная защита населения Златоустовского городского округа на 2014-2016 годы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Златоустовского городского округа Челябинской области от 6 декабря 2013 г. N 502-П "О внесении изменений в постановление Администрации Златоустовского городского округа от 17.06.2013 г. N 219-П "Об утверждении муниципальной Программы Златоустовского городского округа "Социальная защита населения Златоустовского городского округа на 2014-2016 годы" (утратило силу)</w:t>
      </w:r>
    </w:p>
    <w:p>
      <w:pPr>
        <w:pStyle w:val="Style16"/>
        <w:numPr>
          <w:ilvl w:val="0"/>
          <w:numId w:val="1"/>
        </w:numPr>
        <w:bidi w:val="0"/>
        <w:ind w:left="720" w:right="0" w:hanging="0"/>
        <w:rPr/>
      </w:pPr>
      <w:r>
        <w:rPr/>
        <w:t>Постановление Администрации города Трехгорного Челябинской области от 24 июня 2013 г. N 642 "О внесении изменений в постановление администрации города Трехгорного от 18.10.2012 г. N 1143 "Об утверждении Реестра (перечня) муниципальных услуг города Трехгорного" (утратило силу)</w:t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ind w:firstLine="720"/>
      <w:jc w:val="both"/>
    </w:pPr>
    <w:rPr>
      <w:rFonts w:ascii="Arial" w:hAnsi="Arial" w:eastAsia="Symbol" w:cs="Wingdings"/>
      <w:color w:val="auto"/>
      <w:kern w:val="2"/>
      <w:sz w:val="24"/>
      <w:szCs w:val="24"/>
      <w:lang w:val="en-US" w:eastAsia="zh-CN" w:bidi="hi-IN"/>
    </w:rPr>
  </w:style>
  <w:style w:type="character" w:styleId="Style14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Документ в списке"/>
    <w:basedOn w:val="Normal"/>
    <w:next w:val="Normal"/>
    <w:qFormat/>
    <w:pPr>
      <w:spacing w:before="120" w:after="0"/>
      <w:ind w:right="300" w:hanging="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